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УТВЕРЖДЕН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Администрации Солецк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_________ №_____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7"/>
          <w:szCs w:val="27"/>
        </w:rPr>
        <w:t xml:space="preserve">АДМИНИСТРАТИВНЫЙ  РЕГЛАМЕН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предоставлению  ежегодной денежной выплаты гражданам, награжденным нагрудным знаком «Почетный донор России» или нагрудным знаком «Почетный донор СССР»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. Общие положения</w:t>
      </w:r>
    </w:p>
    <w:p>
      <w:pPr>
        <w:pStyle w:val="Normal"/>
        <w:ind w:firstLine="85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1. Наименование государственной услуги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тивный регламент  по предоставлению государственной услуги по предоставлению ежегодной денежной выплаты (далее ЕДВ)  гражданам, награжденным знаком «Почетный донор России» или «Почетный донор СССР» (далее – Административный регламент) разработан в целях повышения качества предоставления и доступности государственной услуги по предоставлению  ежегодной денежной выплаты гражданам, награжденным нагрудным знаком «Почетный донор России» или нагрудным знаком «Почетный донор СССР» (далее – государственная услуга, создания комфортных условий для получателей государственной услуги и определяет сроки и последовательность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1.2. Наименование органа, предоставляющего государственную услугу</w:t>
      </w:r>
    </w:p>
    <w:p>
      <w:pPr>
        <w:pStyle w:val="Style11"/>
        <w:ind w:firstLine="540"/>
        <w:jc w:val="both"/>
        <w:rPr>
          <w:bCs/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Государственную услугу предоставляет комитет по социальной защите населения Администрации Солецкого муниципального района </w:t>
      </w:r>
      <w:r>
        <w:rPr>
          <w:bCs/>
          <w:color w:val="000000"/>
          <w:spacing w:val="1"/>
          <w:sz w:val="27"/>
          <w:szCs w:val="27"/>
        </w:rPr>
        <w:t>(далее – комитет по социальной защите населения).</w:t>
      </w:r>
    </w:p>
    <w:p>
      <w:pPr>
        <w:pStyle w:val="Style11"/>
        <w:ind w:firstLine="54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1.3. Исполнение государственной услуги осуществляет специалист комитета по социальной защите населения (далее специалист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>Специалист взаимодействует с:</w:t>
      </w:r>
    </w:p>
    <w:p>
      <w:pPr>
        <w:pStyle w:val="Style11"/>
        <w:ind w:firstLine="540"/>
        <w:jc w:val="both"/>
        <w:rPr/>
      </w:pPr>
      <w:r>
        <w:rPr>
          <w:color w:val="000000"/>
          <w:sz w:val="27"/>
          <w:szCs w:val="27"/>
        </w:rPr>
        <w:t>финансовым комитетом  Администрации Солецкого муниципального района;</w:t>
      </w:r>
    </w:p>
    <w:p>
      <w:pPr>
        <w:pStyle w:val="Style11"/>
        <w:ind w:firstLine="54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комитетом  социальной защиты населения  области;</w:t>
      </w:r>
    </w:p>
    <w:p>
      <w:pPr>
        <w:pStyle w:val="Style11"/>
        <w:ind w:firstLine="54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овгородским отделением № 8629 Сбербанка Российской Федерации;</w:t>
      </w:r>
    </w:p>
    <w:p>
      <w:pPr>
        <w:pStyle w:val="Style11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ими органами, организациями и учреждениями различных форм соб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1.4. Нормативные правовые акты, регулирующие исполнение государствен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Конституцией Российской  Федерации;</w:t>
      </w:r>
    </w:p>
    <w:p>
      <w:pPr>
        <w:pStyle w:val="Style11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оном Российской Федерации от 9 июня 1993 года № 5142-1 «О донорстве крови и ее компонентов»; </w:t>
      </w:r>
    </w:p>
    <w:p>
      <w:pPr>
        <w:pStyle w:val="Style1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9 ноября 2004 года № 663 «О порядке награждения граждан нагрудным знаком «Почетный донор России» и предоставления ежегодной денежной выплаты гражданам, награжденным нагрудным знаком «Почетный донор России»;</w:t>
      </w:r>
    </w:p>
    <w:p>
      <w:pPr>
        <w:pStyle w:val="Style1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2 октября 2007 г. № 670 «О субвенциях на обеспечение мер социальной поддержки для лиц, награжденных знаком «Почетный донор СССР», «Почетный донор России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06. 05. 2005  № 446-ОЗ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 («Почетный донор СССР»)».</w:t>
      </w:r>
    </w:p>
    <w:p>
      <w:pPr>
        <w:pStyle w:val="Style11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ind w:firstLine="539"/>
        <w:rPr/>
      </w:pPr>
      <w:r>
        <w:rPr>
          <w:b/>
          <w:bCs/>
          <w:color w:val="000000"/>
          <w:sz w:val="28"/>
          <w:szCs w:val="28"/>
        </w:rPr>
        <w:tab/>
        <w:t>1.5. Государственная услуга предоставляется бесплатно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1.6.  Результат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государственной услуг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государственной услуги;</w:t>
        <w:tab/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кращение предоставления государственной услуг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7. Описание заявителе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29" w:leader="none"/>
        </w:tabs>
        <w:spacing w:before="120" w:after="0"/>
        <w:ind w:left="-131"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учателями государственной услуги являются </w:t>
      </w:r>
      <w:r>
        <w:rPr>
          <w:color w:val="000000"/>
          <w:sz w:val="28"/>
          <w:szCs w:val="28"/>
        </w:rPr>
        <w:t>граждане Российской Федерации, награжденные знаком «Почетный донор России» или «Почетный донор СССР», проживающие на территории Солецкого муниципального района Новгородской област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порядку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.  Перечень документов, необходимых для получения государствен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олучения государственной услуги необходимо представить в комитет по социальной защите населени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ЕДВ (Приложение № 1 к настоящему Административному регламенту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стоверение о награждении нагрудным знаком «Почетный донор России» или удостоверение о награждении нагрудным знаком «Почетный донор СССР». </w:t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рядок информирования и консультирования о предоставлении государствен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 Информацию о порядке предоставления государственной услуги можно получ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о в комитете по социальной защите на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либо письменном обращении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 комитета по социальной защите насел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2. Местонахождение  уполномоченного органа, контактные телефоны, адрес электронной почты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 для направления документов и обращений: 175040 Новгородская область, г. Сольцы, площадь Победы, д. 3, кабинет 16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электронный адрес для направления обращений: </w:t>
      </w:r>
      <w:r>
        <w:rPr>
          <w:b/>
          <w:color w:val="000000"/>
          <w:sz w:val="28"/>
          <w:szCs w:val="28"/>
          <w:lang w:val="en-US"/>
        </w:rPr>
        <w:t>kszn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col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5) 30-638, 30-858;</w:t>
        <w:br/>
        <w:tab/>
        <w:t>2.2.3. Сведения о графике (режиме) работы комитета по социальной защите насел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4. График приема граждан специалистом комитета по социальной защите насел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. –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30,  перерыв 13.00.-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8.30. –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30,  перерыв 13.00.-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8.30. – 17.30,  перерыв 13.00.-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8.30. – 17.30,  перерыв 13.00.-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54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Консультирование по вопросам предоставления государственной услуги осуществляется как в устной, так и в письменной форме бесплатно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6. Специалист в рамках процедур по устному информированию и консультирова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яет информацию о  нормативных правовых актах, регулирующих условия и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форму заявления,  подготовленный и распечатанный на бумажном носителе список документов, необходимых для назначения ЕД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ъясняет порядок получения необходимых документов и требования, предъявляемые к ним. </w:t>
        <w:tab/>
      </w:r>
    </w:p>
    <w:p>
      <w:pPr>
        <w:pStyle w:val="ConsPlusNormal1"/>
        <w:widowControl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8. При консультировании граждан по телефону специалист,  сняв трубку, должен представиться и назвать: 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наименование организации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должность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фамилию, имя, отчеств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разгов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, п</w:t>
      </w:r>
      <w:r>
        <w:rPr>
          <w:bCs/>
          <w:color w:val="000000"/>
          <w:sz w:val="28"/>
          <w:szCs w:val="28"/>
        </w:rPr>
        <w:t>роизносить слова четко, не допускать «параллельных» разговоров с окружающими людьм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2.2.9. Специалист обязан в соответствии с поступившим запросом представлять информацию по следующим вопроса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именование,  местоположение и режим работы комитета по социальной защите населения, в который следует обращаться с документами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 перечне необходимых документов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 перечне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вопросы рассматриваются специалистом  только на основании личного или письменного обращения граждани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0. При консультирова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исьменным обращениям  граждан  специалист  готовит разъяснения в пределах установленной им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3. Условия и сроки предоставления государствен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3.1. Гражданам, награжденным  до 31 декабря 2004 года включительно нагрудным знаком «Почетный донор России» или  нагрудным знаком  «Почетный донор СССР», ежегодная денежная выплата предоставляется  с 1 января 200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жданам, награжденным с 1 января 2005 года нагрудным знаком «Почетный донор России», ежегодная денежная выплата предоставляется в течение года, исчисляемого с 1-го числа месяца, следующего за месяцем издания приказа Министерства здравоохранения и социального развития Российской Федерации о награждении нагрудным знаком «Почетный донор Росс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3.2. Размер ЕДВ определяется в соответствии со статьей 11 Федерального закона от 09.06.1993 № 5142-1 «О донорстве крови и ее компонентов» и подлежит индексации в соответствии с федеральным законом о федеральном бюджете на соответствующий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3. ЕДВ назначается в размере одной двенадцатой  установленной величины выплаты ежемесячно за текущий месяц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Заявка на перечисление денежных средств на осуществление ЕДВ составляется и  направляется комитетом по социальной защите населения в финансовый комитет Администрации Солецкого муниципального района в срок до 1 числа ежемесячно.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3.5. Максимальные сроки ожидания и продолжительности приема заявителей при подаче документов, решении отдельных вопросов, связанных с предоставлением государственной услуги: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ожидания при подаче документов, получении информации о ходе выполнения государственной услуги не должно превышать  15 минут;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консультирования не должно превышать 20 мину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4.  Перечень оснований для </w:t>
      </w:r>
      <w:r>
        <w:rPr>
          <w:b/>
          <w:bCs/>
          <w:iCs/>
          <w:color w:val="000000"/>
          <w:sz w:val="28"/>
          <w:szCs w:val="28"/>
        </w:rPr>
        <w:t>прекращения</w:t>
      </w:r>
      <w:r>
        <w:rPr>
          <w:b/>
          <w:bCs/>
          <w:color w:val="000000"/>
          <w:sz w:val="28"/>
          <w:szCs w:val="28"/>
        </w:rPr>
        <w:t xml:space="preserve"> и отказа в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1. Основаниями для прекращения предоставления государственной услуги являются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получателя ЕД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 получателя на постоянное место жительства за пределы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заявителем неполного пакета документов, </w:t>
      </w:r>
      <w:r>
        <w:rPr>
          <w:color w:val="000000"/>
          <w:sz w:val="28"/>
          <w:szCs w:val="28"/>
        </w:rPr>
        <w:t>предусмотренные пунктом 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, для предоставления государственной услуги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заявителем документов, содержащих недостоверные сведения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имеет регистрации по месту жительства (регистрации по месту пребывания при отсутствии регистрации по месту жительства) на территории Солец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5. Требования к местам предоставления государствен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мещение комитета по социальной защите населения должно соответствовать санитарно-эпидемиологическим правилам и нормативам, должно быть оборудовано противопожарной системой безопасности и средствами порошкового пожаротуш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2. Требования к размещению мест ожид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3. Требования к оформлению входа в зда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дание, в котором расположен комитет по социальной защите населения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6. Требования к местам приема заявител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ее место специалиста 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обеспечения конфиденциальности сведений о заявителе, одним специалистом 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1. Описание последовательности действий при предоставлении государственной услуг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Приложение № 2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ём и проверка документов</w:t>
      </w:r>
      <w:r>
        <w:rPr>
          <w:color w:val="000000"/>
          <w:sz w:val="28"/>
          <w:szCs w:val="28"/>
          <w:shd w:fill="FFFFFF" w:val="clear"/>
        </w:rPr>
        <w:t xml:space="preserve"> заявителя на получение ЕД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назначении ЕДВ, об отказе в назначении ЕД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ение по почте заявител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с указанием даты и места получения ЕДВ или уведомления об отказе в назначении ЕД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ормирование личного дела заявителя и выплатного  дела в электронной базе данных; 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spacing w:before="0" w:after="0"/>
        <w:ind w:right="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назначение ЕДВ;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spacing w:before="0" w:after="0"/>
        <w:ind w:right="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принятие решения о прекращении назначения ЕД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Порядок приема и проверки документов заявител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учение ЕД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1. Основанием для начала административной процедуры является обращение заявителя в комитет по социальной защите населения с заявлением и предоставлением документов, указанных в пункте 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Специалист комитета по социальной защите насе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 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 проводит проверку представленных документов на предмет соответствия их установленным законодательством требованиям, а именно, провер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наличие всех документов, указанных в пункте 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документов должны быть соблюдены требов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амилия, имя и отчество указаны полностью и соответствуют документу, удостоверяющему личность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делает копии представленных документов и выполняет на них надпись об их соответствии оригиналам, заверяет своей подписью, подписью председателя комитета и печатью комитета по социальной защите населения, при этом подлинные экземпляры документов возвращаются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г) при установлении фактов отсутствия необходимых документов,  уведомляет получателя государственной услуги о наличии препятствий для назначения ЕДВ, а также объясняет заявителю содержание выявленных недостатков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при отсутствии у заявителя заполненного заявления или неправильном его оформлении, оказывает заявителю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bookmarkStart w:id="0" w:name="_Ref155003860"/>
      <w:r>
        <w:rPr>
          <w:color w:val="000000"/>
          <w:sz w:val="28"/>
          <w:szCs w:val="28"/>
        </w:rPr>
        <w:t xml:space="preserve">е) вносит в Журнал регистрации заявлений на предоставление ЕДВ (Приложение № 3 к настоящему Административному регламенту) следующие записи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ата приема заявления и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льготной категории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готовит проект распоряжения о назначении ЕДВ и проект уведомления заявителю с указанием даты и места получения ЕДВ (проект  уведомления об отказе в назначении ЕДВ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. Результат административной процедуры: специалист  представляет проект распоряжения  о назначении ЕДВ и проект уведомления заявителю с указанием даты и места получения ЕДВ или проект  уведомления об отказе в назначении ЕДВ для рассмотрения и подписания председателю комитета по социальной защите населения для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>3.2.4. Максимальный срок административной процедуры составляет 1  рабочий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3.3. Порядок принятия решения о назначении ЕДВ или об отказе в назначении ЕД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 Основанием для начала административной процедуры является получение председателем комитета по социальной защите населения на рассмотрение заявления, документов заявителя и подписания проекта распоряжения  о назначении ЕДВ и проекта уведомления заявителю с указанием даты и места получения ЕДВ или проекта  уведомления об отказе в назначении ЕД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3.2. Председатель комитета по социальной защите населения по итогам рассмотрения документов заявителя в срок не позднее </w:t>
      </w:r>
      <w:r>
        <w:rPr>
          <w:bCs/>
          <w:color w:val="000000"/>
          <w:sz w:val="28"/>
          <w:szCs w:val="28"/>
        </w:rPr>
        <w:t xml:space="preserve">10 дней с даты предоставления заявителем документов,  </w:t>
      </w:r>
      <w:r>
        <w:rPr>
          <w:color w:val="000000"/>
          <w:sz w:val="28"/>
          <w:szCs w:val="28"/>
        </w:rPr>
        <w:t>предусмотренных пунктом 2.1. Административного регламента,  принимает решение и подписывает соответственные проект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шение об отказе в назначении ЕДВ принимается в связи с обстоятельствами, указанными в пункте 2.3.2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4.  Результат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тета по социальной защите населения передает специалисту  распоряжение  о назначении ЕДВ (при его наличии) и уведомление заявителю с указанием даты и места получения ЕДВ или уведомление об отказе в назначении ЕДВ (Приложение № 4 к настоящему Административному регламенту) и поручает ему сформировать выплатное  дело в электронной базе данных (в случае принятия положительного решения), отправить по почте уведомление и назначить ЕД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3.5. Максимальный срок административной процедуры составляет 10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4. Порядок направления по почте заявителю уведомления с указанием даты и места получения ЕДВ или уведомления об отказе в назначении ЕД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1. Основанием для начала административной процедуры является поручение председателя комитета по социальной защите населения нап</w:t>
      </w:r>
      <w:r>
        <w:rPr>
          <w:bCs/>
          <w:color w:val="000000"/>
          <w:sz w:val="28"/>
          <w:szCs w:val="28"/>
        </w:rPr>
        <w:t xml:space="preserve">равить заявителю уведомление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указанием даты и места получения ЕДВ или уведомления об отказе в назначении ЕД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2. Соответствующее уведомление должно быть направлено заявителю в 5-дневный срок после принятия 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4.3. </w:t>
      </w:r>
      <w:r>
        <w:rPr>
          <w:color w:val="000000"/>
          <w:sz w:val="28"/>
          <w:szCs w:val="28"/>
        </w:rPr>
        <w:t>Результат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специалист  направляет заявителю соответствующее уведомление и вносит в </w:t>
      </w:r>
      <w:r>
        <w:rPr>
          <w:color w:val="000000"/>
          <w:sz w:val="28"/>
          <w:szCs w:val="28"/>
        </w:rPr>
        <w:t xml:space="preserve">Журнал регистрации заявлений на предоставление ЕДВ </w:t>
      </w:r>
      <w:r>
        <w:rPr>
          <w:color w:val="000000"/>
          <w:sz w:val="28"/>
          <w:szCs w:val="28"/>
          <w:shd w:fill="FFFFFF" w:val="clear"/>
        </w:rPr>
        <w:t>записи: «</w:t>
      </w:r>
      <w:r>
        <w:rPr>
          <w:color w:val="000000"/>
          <w:sz w:val="28"/>
          <w:szCs w:val="28"/>
        </w:rPr>
        <w:t xml:space="preserve">дата направления уведомления заявителю с указанием даты и места получения ЕДВ или уведомления об отказе в назначении ЕДВ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4.4. Максимальный срок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Порядок формирования личного дела заявителя и выплатного  дела в электронной базе данных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ручение председателя комитета по социальной защите населения</w:t>
      </w:r>
      <w:r>
        <w:rPr>
          <w:bCs/>
          <w:color w:val="000000"/>
          <w:sz w:val="28"/>
          <w:szCs w:val="28"/>
        </w:rPr>
        <w:t xml:space="preserve"> сформировать </w:t>
      </w:r>
      <w:r>
        <w:rPr>
          <w:color w:val="000000"/>
          <w:sz w:val="28"/>
          <w:szCs w:val="28"/>
        </w:rPr>
        <w:t xml:space="preserve">личное дело заявителя и выплатное  дела в электронной базе данных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5.2. Специалист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</w:rPr>
        <w:t xml:space="preserve"> на основании документов заявителя осуществляет ввод информации в программный комплекс «Адресная социальная помощь», используемый для предоставления государственной услуги (общая информация о получателе государственной услуги, правовая и выплатная информация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3.5.3. Специалист  </w:t>
      </w:r>
      <w:r>
        <w:rPr>
          <w:bCs/>
          <w:iCs/>
          <w:color w:val="000000"/>
          <w:sz w:val="28"/>
          <w:szCs w:val="28"/>
        </w:rPr>
        <w:t xml:space="preserve">формирует личное дело заявителя, которое представляет собой сброшюрованный и подшитый в обложку личного дела </w:t>
      </w:r>
      <w:r>
        <w:rPr>
          <w:color w:val="000000"/>
          <w:sz w:val="28"/>
          <w:szCs w:val="28"/>
        </w:rPr>
        <w:t>распоряжения о назначении ЕДВ</w:t>
      </w:r>
      <w:r>
        <w:rPr>
          <w:bCs/>
          <w:iCs/>
          <w:color w:val="000000"/>
          <w:sz w:val="28"/>
          <w:szCs w:val="28"/>
        </w:rPr>
        <w:t xml:space="preserve">, копию уведомления </w:t>
      </w:r>
      <w:r>
        <w:rPr>
          <w:color w:val="000000"/>
          <w:sz w:val="28"/>
          <w:szCs w:val="28"/>
        </w:rPr>
        <w:t>заявителю с указанием даты и места получения ЕДВ,</w:t>
      </w:r>
      <w:r>
        <w:rPr>
          <w:bCs/>
          <w:iCs/>
          <w:color w:val="000000"/>
          <w:sz w:val="28"/>
          <w:szCs w:val="28"/>
        </w:rPr>
        <w:t xml:space="preserve"> заверенные копии; паспорта или иного документа, удостоверяющего личность, </w:t>
      </w:r>
      <w:r>
        <w:rPr>
          <w:color w:val="000000"/>
          <w:sz w:val="28"/>
          <w:szCs w:val="28"/>
        </w:rPr>
        <w:t xml:space="preserve">удостоверения о награждении нагрудным знаком «Почетный донор России» или удостоверения о награждении нагрудным знаком «Почетный донор СССР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4. </w:t>
      </w:r>
      <w:r>
        <w:rPr>
          <w:color w:val="000000"/>
          <w:sz w:val="28"/>
          <w:szCs w:val="28"/>
        </w:rPr>
        <w:t xml:space="preserve">Результат административной процедуры: </w:t>
      </w:r>
      <w:r>
        <w:rPr>
          <w:color w:val="000000"/>
          <w:sz w:val="28"/>
          <w:szCs w:val="28"/>
          <w:shd w:fill="FFFFFF" w:val="clear"/>
        </w:rPr>
        <w:t xml:space="preserve">специалист вносит в </w:t>
      </w:r>
      <w:r>
        <w:rPr>
          <w:color w:val="000000"/>
          <w:sz w:val="28"/>
          <w:szCs w:val="28"/>
        </w:rPr>
        <w:t xml:space="preserve">Журнал регистрации заявлений на предоставление ЕДВ </w:t>
      </w:r>
      <w:r>
        <w:rPr>
          <w:color w:val="000000"/>
          <w:sz w:val="28"/>
          <w:szCs w:val="28"/>
          <w:shd w:fill="FFFFFF" w:val="clear"/>
        </w:rPr>
        <w:t>записи: «</w:t>
      </w:r>
      <w:r>
        <w:rPr>
          <w:color w:val="000000"/>
          <w:sz w:val="28"/>
          <w:szCs w:val="28"/>
        </w:rPr>
        <w:t>дата и номер распоряжения (приказа) о назначении ЕДВ», «срок назначения ежегодной денежной выплаты с____ по ____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5.5. Максимальный срок административной процедуры составляет 40 минут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Порядок назначения ЕД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6.1. Основанием для начала административной процедуры является поручение председателя комитета по социальной защите населения</w:t>
      </w:r>
      <w:r>
        <w:rPr>
          <w:bCs/>
          <w:color w:val="000000"/>
          <w:sz w:val="28"/>
          <w:szCs w:val="28"/>
        </w:rPr>
        <w:t xml:space="preserve"> назначить ЕД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6.2. </w:t>
      </w:r>
      <w:r>
        <w:rPr>
          <w:color w:val="000000"/>
          <w:sz w:val="28"/>
        </w:rPr>
        <w:t xml:space="preserve">Специалист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дготавливает  реестры заявителей в отношении которых принято решение о предоставлении государственной услуги (далее – выплатные документы), и представляет их для подписания председателю и главному бухгалтеру комитета по социальной защите населения. При этом документы формируются один раз месяц в соответствии с правилами, установленными организациями, осуществляющими доставку денежных сумм: для кредитных организаций выплатные документы формируются по каждому структурному подразделению. В случае необходимости в течение выплатного периода допускается формирование дополнительных выплатных документов на получателей ЕДВ, не включенных в основные выплатные доку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6.3. Председатель комитета по социальной защите населения проверяет, подписывает выплатные документы и возвращает должностному лицу, ответственному за </w:t>
      </w:r>
      <w:r>
        <w:rPr>
          <w:color w:val="000000"/>
          <w:sz w:val="28"/>
          <w:szCs w:val="28"/>
          <w:shd w:fill="FFFFFF" w:val="clear"/>
        </w:rPr>
        <w:t>предоставление государствен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3.6.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 административной процедуры: передача в кредитные организации выплатных документов для  назначения ЕДВ в соответствии с указанными заявителями в заявлении способами выплаты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. Максимальный срок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3.7. Порядок принятия решения о прекращении назначения ЕД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наступление обстоятельств, указанных в пункте 2.3.1.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Назначение ЕДВ  прекращается  с первого числа месяца, следующего за месяцем, в котором наступили обстоятельства, указанные в пункте 2.3.1. Административного регламент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7.3. Основанием для начала административной процедуры является поступление в комитет по социальной защите населения информации об обстоятельствах, указанных в пункте 2.3.1.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7.4. Специалист уполномоченного органа</w:t>
        <w:tab/>
        <w:t>готовит проект распоряжения (приказа) о прекращении назначения ЕДВ и проект уведомления получателю государственной услуги о прекращении назначения ЕД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5. Специалист  представляет проект распоряжения  о прекращении назначения ЕДВ и проект уведомления получателю государственной услуги о прекращении назначения ЕДВ для рассмотрения и подписания председателю комитета по социальной защите на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7.6. Председатель комитета по социальной защите населения принимает и подписывает соответственные проект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7. Результат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социальной защите населения передает специалисту  распоряжение  о прекращении назначения ЕДВ и уведомление получателю государственной услуги о прекращении назначения ЕДВ (Приложение № 4 к настоящему Административному регламенту) и поручает отправить по почте уведомление заявителю о прекращении назначения ЕД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3.7.7.</w:t>
      </w:r>
      <w:r>
        <w:rPr>
          <w:color w:val="000000"/>
          <w:sz w:val="28"/>
          <w:szCs w:val="28"/>
          <w:shd w:fill="FFFFFF" w:val="clear"/>
        </w:rPr>
        <w:t xml:space="preserve"> Специалист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яет по почте уведомление заявителю о прекращении назначения ЕДВ</w:t>
      </w:r>
      <w:r>
        <w:rPr>
          <w:color w:val="000000"/>
          <w:sz w:val="28"/>
          <w:szCs w:val="28"/>
          <w:shd w:fill="FFFFFF" w:val="clear"/>
        </w:rPr>
        <w:t xml:space="preserve"> в 5-дневный срок после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7.8. </w:t>
      </w:r>
      <w:r>
        <w:rPr>
          <w:color w:val="000000"/>
          <w:sz w:val="28"/>
          <w:szCs w:val="28"/>
        </w:rPr>
        <w:t>Результат административной процедуры: с</w:t>
      </w:r>
      <w:r>
        <w:rPr>
          <w:color w:val="000000"/>
          <w:sz w:val="28"/>
          <w:szCs w:val="28"/>
          <w:shd w:fill="FFFFFF" w:val="clear"/>
        </w:rPr>
        <w:t xml:space="preserve">пециалист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носит в </w:t>
      </w:r>
      <w:r>
        <w:rPr>
          <w:color w:val="000000"/>
          <w:sz w:val="28"/>
          <w:szCs w:val="28"/>
        </w:rPr>
        <w:t xml:space="preserve">Журнал регистрации заявлений на предоставление ЕДВ </w:t>
      </w:r>
      <w:r>
        <w:rPr>
          <w:color w:val="000000"/>
          <w:sz w:val="28"/>
          <w:szCs w:val="28"/>
          <w:shd w:fill="FFFFFF" w:val="clear"/>
        </w:rPr>
        <w:t>запись: «д</w:t>
      </w:r>
      <w:r>
        <w:rPr>
          <w:color w:val="000000"/>
          <w:sz w:val="28"/>
          <w:szCs w:val="28"/>
        </w:rPr>
        <w:t xml:space="preserve">ата и номер распоряжения о прекращении ЕДВ, дата направления уведомления о прекращении назначения ЕДВ» и подшивает указанное распоряжение  и копию указанного уведом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3.7.9. Максимальный срок административной процедуры составляет 5 дней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предоставлением государственной услуги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специалистом осуществляется председателем комитета по социальной защите населения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ветственный за предоставление государственной услуги, несе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ого лица, специалиста, участвующих в предоставлении государственной услуги, закрепляется в их должностных инструкциях в соответствии с требованиями законодательства Российской Федерации и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Контроль  предоставления государственной услуги осуществляется комитетом социальной защиты населения  области  (далее Комитет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организует и осуществляет контроль  полноты и качества предоставления государственной услуги путем проведения проверо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оведённых проверок в случае выявления нарушений прав граждан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и полноты и качества предоставления государственной услуги могут осуществляться на основании нормативных правовых актов, соответствующих локальных актов Комитета. При проверке могут рассматриваться все вопросы, связанные с предоставлением государственной услуги (комплексные или тематические проверки).</w:t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государственной услуги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ействия (бездействия) и решения специалиста, осуществляемые (принятые) в ходе предоставления государствен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ь деятельности комитета по социальной защите населения осуществляет Комитет области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а комитета по социальной защите населения – председателю комитета по социальной защите населения;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я комитета по социальной защите населения и его заместителя – Главе Солецкого муниципального района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обжаловать действия или бездействия уполномоченного органа в Комитет  области или в судебном порядке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и имеют право обратиться с жалобой (претензией) лично или направить письменное обращение (жалобу)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Специалист проводит личный прием заявителей по жалобам в соответствии с графиком приема комитета по социальной защите населения, указанным в пункте 2.1.4 Административного регламента. 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государственной услуг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бращения заявителей и иных заинтересованных лиц рассматриваются в течение 30 дней со дня их поступления в уполномоченный орган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 органам местного самоуправления поселений, органам исполнительной власти области и иным должностным лицам для получения необходимых для рассмотрения обращения документов и материалов председатель комитета по социальной защите населения  вправе продлить срок рассмотрения обращения не более чем на 30 дней с уведомления о продлении срока его рассмотрения заявител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8. По результатам рассмотрения жалобы специалистом принимается решение об удовлетворении требований заявителя либо об отказе в удовлетворении жалобы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пециалист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Заявители вправе обжаловать решения, принятые в ходе предоставления государственной услуги, действия или бездействие должностных лиц  комитета по социальной защите населения в судебном порядк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При обжаловании действий специалиста в судебном порядке гражданин подает соответствующее заявление в районный суд по месту жительства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7. Заявители могут сообщить о нарушении своих прав и законных интересов, противоправных решениях, действиях или бездействиях должностных лиц, нарушениях положения настоящего Административного регламента, некорректном поведении или нарушении служебной этики: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2.2. к Административному регламенту;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 комитета по социальной защите населени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18. Сообщение заявителя должно содержать следующую информацию: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предоставл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й денежной выплаты гражданам,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гражденным нагрудным знаком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четный донор России» ил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агрудным знаком «Почетный донор СССР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 xml:space="preserve">    </w:t>
      </w:r>
      <w:r>
        <w:rPr>
          <w:b/>
          <w:color w:val="FF6600"/>
          <w:sz w:val="28"/>
          <w:szCs w:val="28"/>
          <w:highlight w:val="yellow"/>
        </w:rPr>
        <w:t>Комитет по социальной защите на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дрес заявителя: 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№ _____ от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значении ежегодной денежной выплат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 _______________________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ведомляем о  назначении ежегодной денежной выплаты за 20____ год  в соответствии со ст. 11 Закона РФ   от 9 июня 1993 г. № 5142-1 «О</w:t>
      </w:r>
      <w:r>
        <w:rPr>
          <w:sz w:val="28"/>
          <w:szCs w:val="28"/>
        </w:rPr>
        <w:t xml:space="preserve"> донорстве крови и ее  компонентов», как _______________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стату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 денежная выплата  в размере ______ рублей будет назначаться Вам в размере одной двенадцатой  установленной величины выплаты ежемесячно через _____________________.</w:t>
      </w:r>
    </w:p>
    <w:p>
      <w:pPr>
        <w:pStyle w:val="Normal"/>
        <w:tabs>
          <w:tab w:val="left" w:pos="708" w:leader="none"/>
          <w:tab w:val="left" w:pos="37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 </w:t>
      </w:r>
      <w:r>
        <w:rPr>
          <w:color w:val="000000"/>
        </w:rPr>
        <w:t>способ вып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комитета ___________  ____________________                                          </w:t>
      </w:r>
    </w:p>
    <w:p>
      <w:pPr>
        <w:pStyle w:val="Normal"/>
        <w:tabs>
          <w:tab w:val="clear" w:pos="708"/>
          <w:tab w:val="center" w:pos="5198" w:leader="none"/>
          <w:tab w:val="left" w:pos="784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Подпись                     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Ф 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_________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митет по социальной защите на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дрес заявителя: 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№ _____ от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отказе в назначении ежегодной денежной выпл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ая (ый) ____________________________________________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ведомляем об отказе в назначении Вам  ежегодной денежной выплаты за 20____ год  в соответствии со ст. 11 Закона РФ   от 9 июня 1993 г. № 5142-1 «О донорстве крови и ее  компонентов» в связи с тем, что ______________________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причина отка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комитета ___________  ____________________                                          </w:t>
      </w:r>
    </w:p>
    <w:p>
      <w:pPr>
        <w:pStyle w:val="Normal"/>
        <w:tabs>
          <w:tab w:val="clear" w:pos="708"/>
          <w:tab w:val="center" w:pos="5198" w:leader="none"/>
          <w:tab w:val="left" w:pos="784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Подпись                     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Ф 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социальной защите на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дрес заявителя: 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№ _____ от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екращении назначения ежегодной денежной выпл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ая (ый) ____________________________________________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ведомляем о прекращении назначения Вам  ежегодной денежной выплаты за 20____ год  в соответствии со ст. 11 Закона РФ   от 9 июня 1993 г. № 5142-1 «О донорстве крови и ее  компонентов» в связи с тем, что _____________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причина отка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комитета ___________  ____________________                                          </w:t>
      </w:r>
    </w:p>
    <w:p>
      <w:pPr>
        <w:pStyle w:val="Normal"/>
        <w:tabs>
          <w:tab w:val="clear" w:pos="708"/>
          <w:tab w:val="center" w:pos="5198" w:leader="none"/>
          <w:tab w:val="left" w:pos="784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Подпись                     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Ф И.О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тел.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предоста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й денежной выплаты гражданам,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гражденным нагрудным знаком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четный донор России» ил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удным знаком «Почетный донор ССС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552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201" w:firstLine="20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ю комитета по социальной защите населения Администрации Солец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201"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от ФИО_________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тво_____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тельства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: серия ________ номер 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и кем выдан_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бо иной документ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     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left="-77"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________________________________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360"/>
              <w:ind w:firstLine="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ЗАЯВЛЕНИЕ</w:t>
      </w:r>
    </w:p>
    <w:p>
      <w:pPr>
        <w:pStyle w:val="HTML1"/>
        <w:ind w:firstLine="720"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 назначить мне ежегодную денежную выплату за 20_____ год  в соответствии со ст. 11 Закона РФ   от 9 июня 1993 г. № 5142-1 «О донорстве крови и ее  компонентов», как  Почетному донору России, Почетному донору СССР (нужное подчеркнуть).</w:t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  <w:tab/>
        <w:t>Ранее выплата осуществлялась (не осуществлялась) в____________________________</w:t>
      </w:r>
    </w:p>
    <w:p>
      <w:pPr>
        <w:pStyle w:val="Normal"/>
        <w:tabs>
          <w:tab w:val="clear" w:pos="708"/>
          <w:tab w:val="left" w:pos="680" w:leader="none"/>
        </w:tabs>
        <w:ind w:left="540" w:right="-546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</w:t>
      </w:r>
      <w:r>
        <w:rPr>
          <w:iCs/>
          <w:color w:val="000000"/>
        </w:rPr>
        <w:t>(адрес  прежнего места жительства)</w:t>
      </w:r>
    </w:p>
    <w:p>
      <w:pPr>
        <w:pStyle w:val="Normal"/>
        <w:tabs>
          <w:tab w:val="clear" w:pos="708"/>
          <w:tab w:val="left" w:pos="680" w:leader="none"/>
        </w:tabs>
        <w:ind w:left="540" w:right="-546" w:hanging="0"/>
        <w:rPr>
          <w:color w:val="000000"/>
        </w:rPr>
      </w:pPr>
      <w:r>
        <w:rPr>
          <w:iCs/>
        </w:rPr>
        <w:t xml:space="preserve"> </w:t>
      </w:r>
      <w:r>
        <w:rPr>
          <w:iCs/>
        </w:rPr>
        <w:tab/>
      </w:r>
      <w:r>
        <w:rPr/>
        <w:t>Выплату прошу назначить мне через:</w:t>
      </w:r>
    </w:p>
    <w:p>
      <w:pPr>
        <w:pStyle w:val="Normal"/>
        <w:ind w:left="540" w:right="-546" w:hanging="540"/>
        <w:rPr>
          <w:color w:val="000000"/>
        </w:rPr>
      </w:pPr>
      <w:r>
        <w:rPr>
          <w:color w:val="000000"/>
        </w:rPr>
        <w:t>кредитную организацию ________________________________________________________</w:t>
      </w:r>
    </w:p>
    <w:p>
      <w:pPr>
        <w:pStyle w:val="Normal"/>
        <w:ind w:left="540" w:right="-546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  <w:tab/>
        <w:t xml:space="preserve">В случае изменения места жительства  обязуюсь сообщить об этом  в двухнедельный </w:t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  <w:t>срок.</w:t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  <w:tab/>
        <w:t>Предупрежден(а) об ответственности за предоставление недостоверной информации.</w:t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ю согласие на обработку персональных данных.</w:t>
      </w:r>
    </w:p>
    <w:p>
      <w:pPr>
        <w:pStyle w:val="Normal"/>
        <w:ind w:left="540" w:right="-54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right="-546" w:hanging="540"/>
        <w:rPr>
          <w:iCs/>
          <w:color w:val="000000"/>
        </w:rPr>
      </w:pPr>
      <w:r>
        <w:rPr>
          <w:iCs/>
          <w:color w:val="000000"/>
        </w:rPr>
        <w:t>«______»_____________20__ г.                                                               Подпись заяв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6" w:leader="none"/>
          <w:tab w:val="left" w:pos="458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</w:t>
      </w:r>
      <w:r>
        <w:rPr>
          <w:b/>
        </w:rPr>
        <w:t xml:space="preserve">Приложение 2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предоста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й денежной выплаты гражданам,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гражденным нагрудным знаком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четный донор России» ил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удным знаком «Почетный донор ССС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9245</wp:posOffset>
                </wp:positionV>
                <wp:extent cx="6247765" cy="7001510"/>
                <wp:effectExtent l="508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01640"/>
                          <a:chOff x="0" y="0"/>
                          <a:chExt cx="6247800" cy="70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7800" cy="70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520" y="996840"/>
                            <a:ext cx="14961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1447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151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108240"/>
                            <a:ext cx="14479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3047400"/>
                            <a:ext cx="1523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981800"/>
                            <a:ext cx="16758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роверка документов зая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09000" y="2362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36232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362320"/>
                            <a:ext cx="2088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73392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828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о почте заявителю уведомления с указанием даты и места получения ЕД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114800"/>
                            <a:ext cx="1904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 почте заявителю уведомления 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3400"/>
                            <a:ext cx="18288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личного дела заявителя и выплатного дела в баз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419720"/>
                            <a:ext cx="15994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 почте заявителю уведомления  о прекращ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524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373392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495360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609660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33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23623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8195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276000"/>
                            <a:ext cx="167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кращении назнач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962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.35pt;width:491.95pt;height:551.3pt" coordorigin="-540,487" coordsize="9839,11026">
                <v:rect id="shape_0" stroked="f" o:allowincell="f" style="position:absolute;left:-540;top:488;width:9838;height:110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5;top:2057;width:2355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0;top:487;width:227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14,2873" to="5814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00;top:5382;width:2279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79;top:5286;width:23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7;top:3608;width:2638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роверка документов заяв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78,4207" to="7978,5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99,4207" to="7978,4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,4207" to="811,5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9,6367" to="7979,6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0;top:6967;width:28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о почте заявителю уведомления с указанием даты и места получения ЕД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9;top:6967;width:299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 почте заявителю уведомления 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8886;width:2879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личного дела заявителя и выплатного дела в базе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79;top:7447;width:251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 почте заявителю уведомления  о прекращ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10686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59,2888" to="4259,3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,6367" to="778,6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,8288" to="778,8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,10088" to="778,10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9,1207" to="4379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9,1327" to="4259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9,4207" to="3058,42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79,4927" to="4379,5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7;top:5646;width:26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кращении назнач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79,6727" to="4379,7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предоста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й денежной выплаты гражданам,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гражденным нагрудным знаком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четный донор России» и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удным знаком «Почетный донор ССС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8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на предоставление ЕДВ</w:t>
      </w:r>
    </w:p>
    <w:p>
      <w:pPr>
        <w:pStyle w:val="Normal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1134"/>
        <w:gridCol w:w="1417"/>
        <w:gridCol w:w="1985"/>
        <w:gridCol w:w="1418"/>
        <w:gridCol w:w="1558"/>
      </w:tblGrid>
      <w:tr>
        <w:trPr>
          <w:trHeight w:val="2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ема заявления и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ьго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распоряжения (приказа) о назначении ЕД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правления заявителю уведомления с указанием даты и места получения ЕДВ или уведомления об отказе в назначении Е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значения ЕД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__ по 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распоряже-ния о прекращении ЕДВ, дата направления уведомления о прекраще-нии назначе-ния ЕДВ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3 Знак Знак Знак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Обычный (веб) Знак1 Знак"/>
    <w:basedOn w:val="Style8"/>
    <w:qFormat/>
    <w:rPr>
      <w:sz w:val="24"/>
      <w:szCs w:val="24"/>
      <w:lang w:val="ru-RU" w:bidi="ar-SA"/>
    </w:rPr>
  </w:style>
  <w:style w:type="character" w:styleId="HTML">
    <w:name w:val="Стандартный HTML Знак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 Знак Знак Знак Знак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0:00Z</dcterms:created>
  <dc:creator>mob</dc:creator>
  <dc:description/>
  <cp:keywords/>
  <dc:language>en-US</dc:language>
  <cp:lastModifiedBy>User</cp:lastModifiedBy>
  <cp:lastPrinted>2010-10-18T17:12:00Z</cp:lastPrinted>
  <dcterms:modified xsi:type="dcterms:W3CDTF">2010-11-12T11:45:00Z</dcterms:modified>
  <cp:revision>3</cp:revision>
  <dc:subject/>
  <dc:title>Проект</dc:title>
</cp:coreProperties>
</file>